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STUDENT ASSESSMENT</w:t>
      </w:r>
    </w:p>
    <w:p>
      <w:pPr>
        <w:pStyle w:val="Normal"/>
        <w:jc w:val="center"/>
        <w:rPr>
          <w:b/>
          <w:b/>
          <w:sz w:val="20"/>
          <w:szCs w:val="20"/>
        </w:rPr>
      </w:pPr>
      <w:r>
        <w:rPr>
          <w:b/>
          <w:sz w:val="20"/>
          <w:szCs w:val="20"/>
        </w:rPr>
        <w:t>CLASSIFICATION NUMBER:  HB 1232</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direction, the purpose of the classification is to coordinate student assessment office activities and operations.  Employees in this classification perform administrative work involving computerized test administration and assessment of academic support skills.  Classification is responsible for overseeing assessment and placement of new/returning students, coordinating all aspects of testing, and coordinating communications with college departments and other offices on decisions regarding assessment.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 planning, development, and administration of the student assessment/advising process for entering students (i.e. – coordinates all aspects of testing for assessment of academic support skills; coordinates placement testing for ESL, GED, pre-entrance nursing, dental certification, and biological principles; coordinates community, corporate, and private sector placement testing for workforce development; oversees selection and administration of diagnostic testing; researches/reviews current assessment instruments; plans/ administers evening student testing and advisement; recruits, tests, and schedules scorers and advisors).</w:t>
      </w:r>
    </w:p>
    <w:p>
      <w:pPr>
        <w:pStyle w:val="Normal"/>
        <w:rPr>
          <w:sz w:val="20"/>
          <w:szCs w:val="20"/>
        </w:rPr>
      </w:pPr>
      <w:r>
        <w:rPr>
          <w:sz w:val="20"/>
          <w:szCs w:val="20"/>
        </w:rPr>
      </w:r>
    </w:p>
    <w:p>
      <w:pPr>
        <w:pStyle w:val="Normal"/>
        <w:rPr>
          <w:sz w:val="20"/>
          <w:szCs w:val="20"/>
        </w:rPr>
      </w:pPr>
      <w:r>
        <w:rPr>
          <w:sz w:val="20"/>
          <w:szCs w:val="20"/>
        </w:rPr>
        <w:t>Schedules/coordinates assessment advising periods and administration of various testing (i.e. – schedules start/stop dates for assessment advising with college admissions and registrar’s office; coordinates use of testing rooms and equipment; schedules and administers pre-registration testing for current students, first week of semester testing, Dual Enrollment testing, Graduate Management Admission Test (GMAT), Graduate Record Exam (GRE), Advance Placement exams (AP), CLEP, MCAT, Technical Preparation testing, other diagnostic testing, post-testing, and special group testings; schedules ad administers Learning Styles Workshops).</w:t>
      </w:r>
    </w:p>
    <w:p>
      <w:pPr>
        <w:pStyle w:val="Normal"/>
        <w:rPr>
          <w:sz w:val="20"/>
          <w:szCs w:val="20"/>
        </w:rPr>
      </w:pPr>
      <w:r>
        <w:rPr>
          <w:sz w:val="20"/>
          <w:szCs w:val="20"/>
        </w:rPr>
      </w:r>
    </w:p>
    <w:p>
      <w:pPr>
        <w:pStyle w:val="Normal"/>
        <w:rPr>
          <w:sz w:val="20"/>
          <w:szCs w:val="20"/>
        </w:rPr>
      </w:pPr>
      <w:r>
        <w:rPr>
          <w:sz w:val="20"/>
          <w:szCs w:val="20"/>
        </w:rPr>
        <w:t>Coordinates operations and activities of the student assessment center (i.e. – develops procedures for new programs; reviews, selects, and prepares budget requests).</w:t>
      </w:r>
    </w:p>
    <w:p>
      <w:pPr>
        <w:pStyle w:val="Normal"/>
        <w:rPr>
          <w:sz w:val="20"/>
          <w:szCs w:val="20"/>
        </w:rPr>
      </w:pPr>
      <w:r>
        <w:rPr>
          <w:sz w:val="20"/>
          <w:szCs w:val="20"/>
        </w:rPr>
      </w:r>
    </w:p>
    <w:p>
      <w:pPr>
        <w:pStyle w:val="Normal"/>
        <w:rPr>
          <w:sz w:val="20"/>
          <w:szCs w:val="20"/>
        </w:rPr>
      </w:pPr>
      <w:r>
        <w:rPr>
          <w:sz w:val="20"/>
          <w:szCs w:val="20"/>
        </w:rPr>
        <w:t>Administers diagnostic computerized placement examinations (i.e. – orients students to tutoring/testing facilities and testing procedures; administers computerized placement tests (CPT’s); interprets and analyzes placement scores; determines course placement and course recommendations based on test scores; identifies students who display need/desire for developmental coursework or other academic support services; explains placement scores and course recommendation to students; maintains daily/evening placement tallies).</w:t>
      </w:r>
    </w:p>
    <w:p>
      <w:pPr>
        <w:pStyle w:val="Normal"/>
        <w:rPr>
          <w:sz w:val="20"/>
          <w:szCs w:val="20"/>
        </w:rPr>
      </w:pPr>
      <w:r>
        <w:rPr>
          <w:sz w:val="20"/>
          <w:szCs w:val="20"/>
        </w:rPr>
      </w:r>
    </w:p>
    <w:p>
      <w:pPr>
        <w:pStyle w:val="Normal"/>
        <w:rPr>
          <w:sz w:val="20"/>
          <w:szCs w:val="20"/>
        </w:rPr>
      </w:pPr>
      <w:r>
        <w:rPr>
          <w:sz w:val="20"/>
          <w:szCs w:val="20"/>
        </w:rPr>
        <w:t>Operates computers and provides computer system training (i.e. – operates/maintains computer systems; provides instruction/training on computer-assisted software to students, tutors, faculty, and staff; develops training/instructional materials; develops mainframe screens for advisors and for data entry; utilizes word processing, database, spreadsheet, desktop publishing, presentation graphics, computerized testing, or other software program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collects and analyzes statistical data; prepares/disseminates reports on all testing activities; prepares materials for the assessment/advising process; prepares statistical reports, budget documents, purchase orders, payroll sheets, attendance records, flow charts, diagrams, brochures, flyers, reports, forms, and general correspondence; reviews/refers to admission/registration documents, student records, transcripts, score reports, test data, GED release forms, special education requests, meeting minutes, budget reports, curriculum manual, user guides, policies, and reference material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coordinates communications with college departments and other offices on decisions regarding assessment; counsels/advises students relating to test scores, course recommendations, and impact on academic/career goals; networks with other colleagues in the field; communicates with other departments, students, tutors, advisors, faculty members, vendors, the public, community organizations, outside agencies, and other individuals to coordinate activities, review status or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conducts orientation and training for temporary advisors and for staff members; plans the work of others and allocates personnel; prioritizes, assigns, reviews, and coordinates work; responds to employee issues and concerns; assists in interviewing and selecting new employees; recommends the transfer, promotion, discipline, discharge, and salary increases of employees).</w:t>
      </w:r>
    </w:p>
    <w:p>
      <w:pPr>
        <w:pStyle w:val="Normal"/>
        <w:rPr>
          <w:sz w:val="20"/>
          <w:szCs w:val="20"/>
        </w:rPr>
      </w:pPr>
      <w:r>
        <w:rPr>
          <w:sz w:val="20"/>
          <w:szCs w:val="20"/>
        </w:rPr>
      </w:r>
    </w:p>
    <w:p>
      <w:pPr>
        <w:pStyle w:val="Normal"/>
        <w:rPr>
          <w:sz w:val="20"/>
          <w:szCs w:val="20"/>
        </w:rPr>
      </w:pPr>
      <w:r>
        <w:rPr>
          <w:sz w:val="20"/>
          <w:szCs w:val="20"/>
        </w:rPr>
        <w:t>Participates in professional development activities (i.e. – maintains a working knowledge of assigned area; maintains current knowledge of applicable state, federal, and local laws/regulations;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oversees orientation mailings and list distribution to other departments; oversees security of testing; oversees scheduling/rescheduling of students; answers telephones and records messages; responds to questions about test results; makes copies; delivers information to other office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Psychology, Business Management, Public Administration, or closely related field; with five (5) years experience and/or training that includes academic assessment/placement, academic advisement/counseling, computerized test administration, and computer operations; or an equivalent combination of education, training, and experience.</w:t>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coordinates, manage, and/or correlate data.  Includes exercising judgment in determining time, place and/or sequence of operations, referencing data analyses to determine necessity for revision of organizational components, and in the formulation of operational strategy.</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sounds, depth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STUDENT ASSESSMENT</w:t>
    </w:r>
  </w:p>
  <w:p>
    <w:pPr>
      <w:pStyle w:val="Header"/>
      <w:jc w:val="center"/>
      <w:rPr>
        <w:b/>
        <w:b/>
        <w:sz w:val="18"/>
        <w:szCs w:val="18"/>
      </w:rPr>
    </w:pPr>
    <w:r>
      <w:rPr>
        <w:b/>
        <w:sz w:val="18"/>
        <w:szCs w:val="18"/>
      </w:rPr>
      <w:t>HB 1232</w:t>
    </w:r>
  </w:p>
  <w:p>
    <w:pPr>
      <w:pStyle w:val="Header"/>
      <w:jc w:val="center"/>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03:00Z</dcterms:created>
  <dc:creator>jthomas</dc:creator>
  <dc:description/>
  <dc:language>en-US</dc:language>
  <cp:lastModifiedBy>jthomas</cp:lastModifiedBy>
  <cp:lastPrinted>2006-10-03T09:13:00Z</cp:lastPrinted>
  <dcterms:modified xsi:type="dcterms:W3CDTF">2006-11-14T16:20:00Z</dcterms:modified>
  <cp:revision>5</cp:revision>
  <dc:subject/>
  <dc:title>CLASSIFICATION TITLE:  ACADEMIC COORDINATOR</dc:title>
</cp:coreProperties>
</file>